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GRW-1-00, SOUTH CHICKAMAUGA CREEK GREENWAY, PHASE I, TO RAINES BROTHERS, INC. IN THE AMOUNT OF FOUR HUNDRED FIFTY-NINE THOUSAND, SEVEN HUNDRED SEVENTY-FOUR AND 60/100 DOLLARS ($459,774.60) FOR PHASE IA, AND AUTHORIZING THE CONDITIONAL AWARD OF PHASE IB IN THE AMOUNT OF ONE HUNDRED TWO THOUSAND, TWO HUNDRED FIFTY-FIVE DOLLARS ($102,255.00), SUBJECT TO RECEIPT OF ADDITIONAL FUNDS FROM OTHER SOURCES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GRW-1-00, South Chickamauga Creek Greenway, Phase I, to Raines Brothers, Inc. in the amount of $459,774.60 for Phase IA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FURTHER RESOLVED, That there be and is hereby authorized the conditional award of Phase IB in the amount of $102,255.00, subject to receipt of additional funds from other sourc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3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0:08:00Z</dcterms:created>
  <dc:creator>Cindy Couey</dc:creator>
  <dc:description/>
  <dc:language>en-US</dc:language>
  <cp:lastModifiedBy>Cindy Couey</cp:lastModifiedBy>
  <cp:lastPrinted>2000-10-02T11:19:00Z</cp:lastPrinted>
  <dcterms:modified xsi:type="dcterms:W3CDTF">2000-10-27T21:40:00Z</dcterms:modified>
  <cp:revision>7</cp:revision>
  <dc:subject/>
  <dc:title>RESOLUTION NO</dc:title>
</cp:coreProperties>
</file>